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平职业大学处分学生登记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年级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    </w:t>
      </w:r>
      <w:r>
        <w:rPr/>
        <w:t>编号：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你对以上处分决定有异议，在接到处分通知之日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，可以向学校违纪学生申诉委员会提出书面申诉，在申诉期内未提出申诉的，视为同意学院的处分决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接受处分决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接受处分决定提出申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0" w:leader="none"/>
              </w:tabs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01:00Z</dcterms:created>
  <dc:creator>赵雪峰</dc:creator>
  <dc:description/>
  <cp:keywords/>
  <dc:language>en-US</dc:language>
  <cp:lastModifiedBy>赵雪峰</cp:lastModifiedBy>
  <dcterms:modified xsi:type="dcterms:W3CDTF">2011-12-25T02:13:00Z</dcterms:modified>
  <cp:revision>1</cp:revision>
  <dc:subject/>
  <dc:title>四平职业大学处分学生登记表</dc:title>
</cp:coreProperties>
</file>