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Microsoft YaHei;Times New Roman"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sz w:val="44"/>
          <w:szCs w:val="44"/>
        </w:rPr>
        <w:t>职业院校管理工作主要参考点</w:t>
      </w:r>
    </w:p>
    <w:tbl>
      <w:tblPr>
        <w:tblW w:w="14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79"/>
        <w:gridCol w:w="12600"/>
      </w:tblGrid>
      <w:tr>
        <w:trPr>
          <w:trHeight w:val="51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  <w:sz w:val="16"/>
              </w:rPr>
              <w:t>序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  <w:sz w:val="16"/>
              </w:rPr>
              <w:t>内容</w:t>
            </w:r>
          </w:p>
        </w:tc>
        <w:tc>
          <w:tcPr>
            <w:tcW w:w="1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  <w:sz w:val="16"/>
              </w:rPr>
              <w:t>主要参考点及内涵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办学理念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发展定位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 xml:space="preserve">: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18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2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18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  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 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体制机制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2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管理体制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 xml:space="preserve">: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(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董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)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事会，发挥其咨询、协商、审议、监督等职能</w:t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2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2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2.4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3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章程制度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3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3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3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3.4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18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4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18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   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教师队伍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4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5%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4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4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班主任（辅导员）：每班配备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名班主任，高职按不低于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:200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的标准配备专职辅导员；选聘、培训、考核等工作规范</w:t>
            </w:r>
          </w:p>
        </w:tc>
      </w:tr>
      <w:tr>
        <w:trPr>
          <w:trHeight w:val="54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5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教学管理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5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5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5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0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5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5.4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5.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6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学生管理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6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招生管理：严格执行招生制度；无虚假宣传和有偿招生等违规行为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6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6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6.4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53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6.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6.6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健康管理：开展丰富多彩的体育活动，建立医务室、心理咨询室，配备专兼职专业人员，为学生身心健康提供服务</w:t>
            </w:r>
          </w:p>
        </w:tc>
      </w:tr>
      <w:tr>
        <w:trPr>
          <w:trHeight w:val="326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18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7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      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7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2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7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预算管理：预算编制科学合理，预算执行规范有效，决算编制真实完整。</w:t>
            </w:r>
          </w:p>
        </w:tc>
      </w:tr>
      <w:tr>
        <w:trPr>
          <w:trHeight w:val="27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7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收支管理：依法组织收入；严格管控支出。学生资助过程控制严谨。专项资金专款专用，专账管理。</w:t>
            </w:r>
          </w:p>
        </w:tc>
      </w:tr>
      <w:tr>
        <w:trPr>
          <w:trHeight w:val="27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7.4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内部控制：建立完善学校内部控制机制，依法公开财务信息，财务风险可控。</w:t>
            </w:r>
          </w:p>
        </w:tc>
      </w:tr>
      <w:tr>
        <w:trPr>
          <w:trHeight w:val="2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7.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8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后勤管理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8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资产管理：根据有关规定和学校发展需求，科学、合理配置资源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8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8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膳食管理：管理制度健全、职责明确；从业人员均持健康证上岗；严把食品采购、储存、加工、留样关，严把供餐卫生质量关；膳食价格合理、管理民主；学生用餐文明、注重节俭</w:t>
            </w:r>
          </w:p>
        </w:tc>
      </w:tr>
      <w:tr>
        <w:trPr>
          <w:trHeight w:val="543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9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安全管理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9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489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9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安全预防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: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2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9.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应急处置：各项预案齐全、科学、可行，处置得当</w:t>
            </w:r>
          </w:p>
        </w:tc>
      </w:tr>
      <w:tr>
        <w:trPr>
          <w:trHeight w:val="204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0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科研管理</w:t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0.1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教科研：建立相关管理机构，建立健全教科研制度，加强学术规范管理，搭建多元化的教科研平台，定期组织教师参与教科研活动，经费保障到位、使用合理合规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16"/>
                <w:szCs w:val="16"/>
              </w:rPr>
              <w:t>10.2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 w:val="16"/>
                <w:szCs w:val="16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0:00Z</dcterms:created>
  <dc:creator>admin</dc:creator>
  <dc:description/>
  <cp:keywords/>
  <dc:language>en-US</dc:language>
  <cp:lastModifiedBy>admin</cp:lastModifiedBy>
  <dcterms:modified xsi:type="dcterms:W3CDTF">2017-02-22T13:34:00Z</dcterms:modified>
  <cp:revision>1</cp:revision>
  <dc:subject/>
  <dc:title>职业院校管理工作主要参考点</dc:title>
</cp:coreProperties>
</file>